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ágina 60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filiad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de afiliados  fondos de pensiones voluntari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0000-36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3 y 201     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r con información apropiada para efectos estadísticos y evaluativos del comportamiento de la afiliación a los fondos de pensiones voluntarias, al igual que el monto de los mismos.</w:t>
            </w:r>
            <w:r>
              <w:rPr>
                <w:rFonts w:cs="Arial" w:ascii="Arial" w:hAnsi="Arial"/>
                <w:b/>
                <w:sz w:val="18"/>
              </w:rPr>
              <w:t xml:space="preserve"> Así mismo, de los fondos de pensiones de jubilación e invalide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ue administren las compañías de seguros autorizadas por la Superintendencia Bancaria.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ociedades Administradoras de Fondos de Pensiones,  Sociedades Administradoras de Fondos de Pensiones y de Cesantía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Sociedades Fiduciarias </w:t>
            </w:r>
            <w:r>
              <w:rPr>
                <w:rFonts w:cs="Arial" w:ascii="Arial" w:hAnsi="Arial"/>
                <w:b/>
                <w:sz w:val="18"/>
              </w:rPr>
              <w:t>y Compañí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co (5) primeros días hábiles de cada m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rre del mes inmediatamente anterior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 – Correspondencia informativa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 DS 015 </w:t>
            </w:r>
            <w:r>
              <w:rPr>
                <w:rFonts w:cs="Arial" w:ascii="Arial" w:hAnsi="Arial"/>
                <w:b/>
                <w:sz w:val="18"/>
              </w:rPr>
              <w:t>o SB DS 01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DSI </w:t>
            </w:r>
            <w:r>
              <w:rPr>
                <w:rFonts w:cs="Arial" w:ascii="Arial" w:hAnsi="Arial"/>
                <w:b/>
                <w:sz w:val="18"/>
              </w:rPr>
              <w:t>o RAS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Técnica Respectiv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ATO 193 : INFORMACION DE AFILIADOS FONDOS DE PENSIONES VOLUNTARIA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1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umnas 1 a 14: Dependiendo del rango de edad, en cada subcuenta (de la 005 a la 055) se registrará en cada columna, el número de afiliados según el sexo y el monto de salario mínim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umna 15: Registrará la sumatoria de las columnas 1 a 14 de cada una de las subcuentas 005 a 05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umnas 16 a 17: Se registrará en cada subcuenta ( de la 005 a la 055 ) y en cada columna el número de afiliados  clasificándolos en trabajadores dependientes o independientes.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999 Total: Sumatoria de cada una de las  columnas  1 a 17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ATO 201 : MOVIMIENTO DE AFILIADOS FONDOS DE PENSIONES VOLUNTARIA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1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005: Número inicial de afiliados: Registra el número de afiliados al último día del mes anteri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010: Número de traslados efectuados a otras administradoras: Registra el número de afiliados trasladados a otras administradoras. (rest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015:  Número de traslados recibidos de otras administradoras : Registra el número de afiliados recibidos de otras administradoras . (sum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020:  Nuevas afiliaciones efectuadas durante el mes: Registra el número de afiliaciones efectuadas por la administradora durante el mes de personas que no estaban afiliadas a otra administradora. (sum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025: Número de retiros efectuados durante el mes: Registra el número de personas que se retiraron de la administradora  y del sistema durante el mes. (rest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699" w:right="1699" w:gutter="0" w:header="691" w:top="747" w:footer="2275" w:bottom="2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030:  Número final de afiliados: Representa el resultado de las subcuentas 005 a 025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ágina 6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2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005: Sobre cuenta individual: Registra el porcentaje que la entidad cobra a los afiliados por concepto de administración de aportes, cuya base es el valor de la cuenta individu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010: Sobre rendimientos: Registra el porcentaje que la entidad cobra a los afiliados por concepto de administración de aportes, cuya base son los rendimientos. de  retiros parciales durante el mes reportad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699" w:right="1699" w:gutter="0" w:header="691" w:top="747" w:footer="2275" w:bottom="2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CIRCULAR EXTERNA  098 DE 1998</w:t>
      <w:tab/>
      <w:tab/>
      <w:t>DICIEMBRE 19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CIRCULAR EXTERNA  030  DE 2002</w:t>
      <w:tab/>
      <w:tab/>
      <w:t>JUNIO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CIRCULAR EXTERNA  098 DE 1998</w:t>
      <w:tab/>
      <w:tab/>
      <w:t>DICIEMBRE 199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CIRCULAR EXTERNA  098 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BANCARIA DE COLOMB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l -  REMISION DE INFORMAC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ARTE I - PROFORMAS F.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 xml:space="preserve">SUPERINTENDENCIA BANCARIA </w:t>
    </w:r>
  </w:p>
  <w:p>
    <w:pPr>
      <w:pStyle w:val="Header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DE COLOMBI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l -  REMISION DE INFORMAC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ARTE I - PROFORMAS F.0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BANCARIA DE COLOMB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l -  REMISION DE INFORMAC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ARTE I - PROFORMAS F.0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 xml:space="preserve">SUPERINTENDENCIA BANCARIA </w:t>
    </w:r>
  </w:p>
  <w:p>
    <w:pPr>
      <w:pStyle w:val="Header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DE COLOMBI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l -  REMISION DE INFORMAC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3:00Z</dcterms:created>
  <dc:creator>Superbancaria</dc:creator>
  <dc:description/>
  <dc:language>en-US</dc:language>
  <cp:lastModifiedBy>Soporte Técnico</cp:lastModifiedBy>
  <cp:lastPrinted>2002-07-02T10:21:00Z</cp:lastPrinted>
  <dcterms:modified xsi:type="dcterms:W3CDTF">2002-07-03T16:53:00Z</dcterms:modified>
  <cp:revision>2</cp:revision>
  <dc:subject/>
  <dc:title>SUPERINTENDENCIA BANCARIA</dc:title>
</cp:coreProperties>
</file>